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Requerimento</w:t>
      </w:r>
      <w:r>
        <w:rPr>
          <w:rFonts w:eastAsia="Times New Roman" w:cs="Times New Roman" w:ascii="Times New Roman" w:hAnsi="Times New Roman"/>
          <w:b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</w:rPr>
        <w:t>n</w:t>
      </w:r>
      <w:r>
        <w:rPr>
          <w:rFonts w:cs="Times New Roman" w:ascii="Times New Roman" w:hAnsi="Times New Roman"/>
          <w:b/>
          <w:sz w:val="50"/>
          <w:szCs w:val="5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50"/>
          <w:szCs w:val="50"/>
        </w:rPr>
        <w:t xml:space="preserve"> 27,  de 2023.</w:t>
      </w:r>
    </w:p>
    <w:p>
      <w:pPr>
        <w:pStyle w:val="Normal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19710</wp:posOffset>
                </wp:positionV>
                <wp:extent cx="303847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811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olicita ao Poder Executivo informaçõ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obre as atividades do Projeto Casa da Dança, no bairro Belas Artes, bem como sobre a mudança de destinação do imóvel locado para esse projet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25pt;height:108.75pt;mso-wrap-distance-left:9.05pt;mso-wrap-distance-right:9.05pt;mso-wrap-distance-top:0pt;mso-wrap-distance-bottom:0pt;margin-top:17.3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Solicita ao Poder Executivo informaçõ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obre as atividades do Projeto Casa da Dança, no bairro Belas Artes, bem como sobre a mudança de destinação do imóvel locado para esse projet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hor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rs. Vereadore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Requeiro à Mesa, ouvido o Plenário, seja oficiado ao Sr. Prefeito Municipal, Tiago Cervantes, e ao Secretário Municipal de Administração, Gilberto Andriguetto Junior,  solicitando informações sobre a locação do imóvel em que seria instalada o Projeto Casa da Dança, no bairro Belas Ar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vereador recebeu informações de munícipes de que o espaço físico onde estaria implantado o Projeto Casa da Dança, localizado na Av. Almeida Junior nº 115, 1º Pavimento, salas 01, 02, 03, e 04 - Bairro Belas Artes, neste Município, será destinado à outra atividade. As informações recebidas deram conta de que no referido local será instalado o Projeto Centro de Línguas 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Aliás, em recente publicação, na ediçã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787, do Boletim Oficial do Município, período de 18 a 24 de janeiro de 2023, a Secretaria de Administração fez publicar aviso de edital de licitação, confirmando a mudança do projeto, tendo como parâmetro um termo aditivo realizado no contrato de locação consolidado no Processo nº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337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/1/2021, senão vejamos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0"/>
        <w:jc w:val="both"/>
        <w:rPr>
          <w:i/>
          <w:i/>
          <w:sz w:val="28"/>
          <w:szCs w:val="24"/>
          <w:shd w:fill="FFFFFF" w:val="clear"/>
        </w:rPr>
      </w:pPr>
      <w:r>
        <w:rPr>
          <w:i/>
          <w:sz w:val="22"/>
        </w:rPr>
        <w:t>Extrato do Termo Aditivo PROCESSO DE LOCAÇÃO Nº 33373/1/2021 Contratante: Prefeitura Municipal de Itanhaém Contratado: Marisa Glowaski Objeto: Mudança de projeto Casa da Dança para Projeto Centro de Línguas II, sito a Av. Almeida Junior nº 115, 1º Pavimento, salas 01, 02, 03, e 04 - Bairro Belas Artes, neste Município. Ficam ratificadas demais clausulas e condições estipuladas no contrato original não especificadas por este Termo Aditivo.</w:t>
      </w:r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PargrafodaLista"/>
        <w:ind w:left="262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ind w:left="0" w:firstLine="262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ante disso, requeiro as seguintes informações:</w:t>
      </w:r>
    </w:p>
    <w:p>
      <w:pPr>
        <w:pStyle w:val="PargrafodaLista"/>
        <w:ind w:left="262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Quais os motivos que justificaram a mudança de destinação do </w:t>
      </w:r>
      <w:r>
        <w:rPr>
          <w:sz w:val="24"/>
          <w:szCs w:val="24"/>
        </w:rPr>
        <w:t xml:space="preserve">imóvel locado pela Municipalidade na Av. Almeida Junior nº 115, 1º Pavimento, salas 01, 02, 03, e 04 - Bairro Belas Artes, de acordo com </w:t>
      </w:r>
      <w:r>
        <w:rPr>
          <w:i/>
          <w:sz w:val="24"/>
          <w:szCs w:val="24"/>
        </w:rPr>
        <w:t>Termo Aditivo ao PROCESSO DE LOCAÇÃO Nº 33373/1/2021</w:t>
      </w:r>
      <w:r>
        <w:rPr>
          <w:sz w:val="24"/>
          <w:szCs w:val="24"/>
        </w:rPr>
        <w:t>?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PargrafodaLista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Por que o Projeto Casa da Dança foi substituído pelo Projeto Centro de Línguas II? De que forma se dará a mudança? O projeto será executado em outro local? Enviar cópia do Projeto Casa da Dança, do que já foi realizado e, se o caso, para aonde vai?</w:t>
      </w:r>
    </w:p>
    <w:p>
      <w:pPr>
        <w:pStyle w:val="PargrafodaLista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Quando foi feita a locação? Quais os termos aditivos realizados no contrato administrativo original, Processo de Locação nº </w:t>
      </w:r>
      <w:r>
        <w:rPr>
          <w:i/>
          <w:sz w:val="24"/>
          <w:szCs w:val="24"/>
        </w:rPr>
        <w:t xml:space="preserve">33373/1/2021? </w:t>
      </w:r>
      <w:r>
        <w:rPr>
          <w:sz w:val="24"/>
          <w:szCs w:val="24"/>
        </w:rPr>
        <w:t>Qual a vigência inicial do contrato do imóvel que abrigou o projeto Casa da Dança? Enviar cópia do contrato original e seus aditivos.</w:t>
      </w:r>
    </w:p>
    <w:p>
      <w:pPr>
        <w:pStyle w:val="PargrafodaLista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Quanto se pagou de aluguel até a presente data pelo referido imóvel? Enviar descrição pormenorizada do montante, tudo acompanhado de documentos.</w:t>
      </w:r>
    </w:p>
    <w:p>
      <w:pPr>
        <w:pStyle w:val="PargrafodaLista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ouve renúncia de IPTU correspondente?</w:t>
      </w:r>
    </w:p>
    <w:p>
      <w:pPr>
        <w:pStyle w:val="PargrafodaLista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Quando foi implantado o Projeto Casa da Dança? </w:t>
      </w:r>
    </w:p>
    <w:p>
      <w:pPr>
        <w:pStyle w:val="PargrafodaLista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ula de que, exatamente, foram ministradas no local? </w:t>
      </w:r>
      <w:r>
        <w:rPr>
          <w:sz w:val="24"/>
          <w:szCs w:val="24"/>
        </w:rPr>
        <w:t>Quem são os professores  vinculados ao Projeto Casa da Dança?</w:t>
      </w:r>
    </w:p>
    <w:p>
      <w:pPr>
        <w:pStyle w:val="PargrafodaLista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rPr/>
      </w:pPr>
      <w:r>
        <w:rPr>
          <w:sz w:val="24"/>
          <w:szCs w:val="24"/>
          <w:shd w:fill="FFFFFF" w:val="clear"/>
        </w:rPr>
        <w:t>Quantas pessoas já foram atendidas na Casa da Dança e quantas estão sendo atendidas?  Quais os dias e horários de funcionamento?</w:t>
      </w:r>
    </w:p>
    <w:p>
      <w:pPr>
        <w:pStyle w:val="PargrafodaLista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Quais são as ações desenvolvidas no Projeto Casa da Dança? Enviar cópia dos documentos que comprovem a realização das aulas.</w:t>
      </w:r>
    </w:p>
    <w:p>
      <w:pPr>
        <w:pStyle w:val="PargrafodaLista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ssalto que os pedidos ora formulados alcançam relevante importância para esclarecer a esta Câmara e especialmente interessados no projeto, motivo pelo qual solicito apoio e aprovação deste documento.</w:t>
      </w:r>
    </w:p>
    <w:p>
      <w:pPr>
        <w:pStyle w:val="PargrafodaLista"/>
        <w:spacing w:lineRule="auto" w:line="276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spacing w:lineRule="auto" w:line="276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ala “Dom Idílio José Soares”, 13 de fevereiro de 2023.</w:t>
      </w:r>
    </w:p>
    <w:p>
      <w:pPr>
        <w:pStyle w:val="PargrafodaLista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PargrafodaLista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PargrafodaLista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RUTINALDO BASTOS</w:t>
      </w:r>
    </w:p>
    <w:p>
      <w:pPr>
        <w:pStyle w:val="PargrafodaLista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VEREADOR</w:t>
      </w:r>
    </w:p>
    <w:p>
      <w:pPr>
        <w:pStyle w:val="PargrafodaLista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PargrafodaLista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querimento nº 27/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21:00Z</dcterms:created>
  <dc:creator>Silvana Cuculo Diz</dc:creator>
  <dc:description/>
  <cp:keywords/>
  <dc:language>en-US</dc:language>
  <cp:lastModifiedBy>Câmara Municipal de Itanhaém</cp:lastModifiedBy>
  <cp:lastPrinted>2023-02-09T16:23:00Z</cp:lastPrinted>
  <dcterms:modified xsi:type="dcterms:W3CDTF">2023-02-09T19:23:00Z</dcterms:modified>
  <cp:revision>3</cp:revision>
  <dc:subject/>
  <dc:title/>
</cp:coreProperties>
</file>